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CHWAŁA NR XII/96/11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ADY MIEJSKIEJ WE FROMBORKU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dnia 15 grudnia  2011 r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sprawie określenia zasad łączenia różnych wymiarów pensum w ramach jednego etatu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Na podstawie art. 18.ust.2 pkt 15 ustawy z dnia 8 marca 1990 r. o samorządzie gminnym (</w:t>
      </w:r>
      <w:r>
        <w:rPr>
          <w:rFonts w:cs="Times New Roman" w:ascii="Times New Roman" w:hAnsi="Times New Roman"/>
          <w:sz w:val="24"/>
          <w:szCs w:val="24"/>
        </w:rPr>
        <w:t>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art. 42 ust.7, pkt. 3 i art. 91d pkt 1 ustawy z dnia 26 stycznia 1982 r. - Karta Nauczyciela (Dz. U. z 2006r. Nr 97, poz. 674, </w:t>
      </w:r>
      <w:r>
        <w:rPr>
          <w:rFonts w:cs="Times New Roman" w:ascii="Times New Roman" w:hAnsi="Times New Roman"/>
          <w:sz w:val="24"/>
          <w:szCs w:val="24"/>
        </w:rPr>
        <w:t>Nr 170, poz. 1218 i Nr 220, poz. 1600, z 2007r. Nr 17, poz. 95, Nr 80, poz. 542, Nr 102, poz. 689, Nr 158, poz. 1103, Nr 176, poz. 1238, Nr 191, poz. 1369 i Nr 247, poz. 1821, z 2008r. Nr 145, poz. 917 i Nr 227, poz. 1505, z 2009r. Nr 1, poz. 1, Nr 56, poz. 458, Nr 67, poz. 572, Nr 97, poz. 800, Nr 213, poz. 1650 i Nr 219, poz. 1706 oraz z 2011r. Nr 149, poz. 887 i Nr 205, poz. 12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a Miejska we Fromborku uchwala, co następuje: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ączenie w ramach etatu zajęć o różnym tygodniowym obowiązkowym wymiarze może występować tylko wyjątkowo, w przypadku, gdy nie ma możliwości zastosowania innych rozwiązań przewidzianych przepisami ustawy-Karta Nauczyciela i wyłącznie pod warunkiem posiadania przez nauczyciela wymaganych kwalifikacji do prowadzenia zajęć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kowy tygodniowy wymiar godzin zajęć nauczycieli realizujących w ramach stosunku pracy obowiązki określone dla stanowisk o różnym tygodniowym obowiązkowym wymiarze godzin ustala dyrektor szkoły według zasad określonych w § 3 niniejszej uchwały.</w:t>
      </w:r>
    </w:p>
    <w:p>
      <w:pPr>
        <w:pStyle w:val="Normal"/>
        <w:tabs>
          <w:tab w:val="clear" w:pos="708"/>
          <w:tab w:val="left" w:pos="18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określenia obowiązkowego tygodniowego wymiaru godzin zajęć nauczycieli realizujących w ramach stosunku pracy obowiązki określone dla stanowisk o różnym tygodniowym obowiązkowym wymiarze godzin możliwe jest ustalenie pensum proporcjonalnie w odniesieniu do łączonej liczby realizowanych przez nauczyciela zajęć dydaktycznych, wychowawczych i opiekuńczych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ony wynik ułamkowy należy zaokrąglić: poniżej 0,5 w dół, 0,5 i więcej w górę. Otrzymany wynik stanowi obowiązkowy tygodniowy wymiar godzin nauczyciela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godziny realizowane powyżej tak ustalonego pensum stanowią, zgodnie z art. 35 ust.2 ustawy – Karta Nauczyciela, godziny ponadwymiarowe. </w:t>
      </w:r>
      <w:r>
        <w:rPr>
          <w:rFonts w:cs="Times New Roman" w:ascii="Times New Roman" w:hAnsi="Times New Roman"/>
          <w:sz w:val="24"/>
          <w:szCs w:val="24"/>
        </w:rPr>
        <w:t>Wartość godziny ponadwymiarowej oblicza się według stawki osobistego zaszeregowania i ustalonego pensum. Pensum dla tych nauczycieli ustala się indywidualnie dla każdego i na jeden rok szkolny. Odpowiedzialnym za prawidłowe ustalenie pensum dla nauczycieli, o których mowa wyżej jest dyrektor szkoły, który zatrudnia nauczycieli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284" w:right="0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sadę powyższą ilustrują następujące przykłady: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nauczyciel realizuje łącznie 27 godzin, w tym 6 godzin według pensum 18 godzinnego                          i 21 godzin według pensum 26 godzinnego 6/18 (0,333) + 21/26 (0,807) = 1,14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żeli 1,14 etatu stanowi 27 godzin, to proporcjonalnie 1 etat stanowi 23,68 godziny, zaokrąglając do pełnych godzin - 24 godziny,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godniowy obowiązkowy wymiar zajęć nauczyciela wynosi 24 godziny (3 godziny ponadwymiarowe);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nauczyciel realizuje łącznie 27 godzin, w tym 10 godzin według pensum 18 godzinnego,                     5 godzin według pensum 26 godzinnego i 12 godzin według pensum 30 godzinnego 10/18 (0,555) + 5/26 (0,192)+12/30 (0,4) = 1,15 (1,147) jeżeli 1,15 etatu stanowi 27 godzin, to proporcjonalnie 1 etat stanowi 23,48 godziny, zaokrąglając do pełnych godzin - 23 godziny, tygodniowy obowiązkowy wymiar zajęć nauczyciela wynosi 23 godziny (4 godziny ponadwymiarowe)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Burmistrzowi Miasta i Gminy Frombork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wała podlega ogłoszeniu w Dzienniku Urzędowym Województwa Warmińsko-Mazurskiego i wchodzi w życie po upływie 14 dni od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a z mocą obowiązującą od 1 dnia miesiąca następującego po miesiącu, w którym niniejsza uchwała weszła w życie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right="340"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34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0:00Z</dcterms:created>
  <dc:creator>Maria</dc:creator>
  <dc:description/>
  <cp:keywords/>
  <dc:language>en-US</dc:language>
  <cp:lastModifiedBy>Biuro Rady</cp:lastModifiedBy>
  <cp:lastPrinted>2011-12-13T09:14:00Z</cp:lastPrinted>
  <dcterms:modified xsi:type="dcterms:W3CDTF">2011-12-13T08:15:00Z</dcterms:modified>
  <cp:revision>4</cp:revision>
  <dc:subject/>
  <dc:title/>
</cp:coreProperties>
</file>